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274320</wp:posOffset>
            </wp:positionV>
            <wp:extent cx="2867025" cy="762000"/>
            <wp:effectExtent l="0" t="0" r="0" b="0"/>
            <wp:wrapTight wrapText="bothSides">
              <wp:wrapPolygon edited="0">
                <wp:start x="-52" y="0"/>
                <wp:lineTo x="-52" y="21196"/>
                <wp:lineTo x="21600" y="21196"/>
                <wp:lineTo x="21600" y="0"/>
                <wp:lineTo x="-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>Australasian Tunnelling Societ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chnical Society of Engineers Australia</w:t>
        <w:tab/>
        <w:tab/>
        <w:tab/>
        <w:tab/>
        <w:tab/>
        <w:t>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emb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M STU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 Afram helped us establish the ATS website back in 2005. He made the system user friendly, easy to navigate for both the Executive Committee and the Society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always made himself readily available to assist with any technical issues and has been proactive in suggesting possible up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s constant support has enabled us to create a website that distributes information to our members both throughout Australia and around the world, and provide a source of information for the public and industry at large. This has been demonstrated by the history of a high level of h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s consistently volunteered advice on new solutions and upgrades to create a successful working website for our assoc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edication in providing this service has been invaluable to the communications development of the society at a time when internet accessibility has grown from something good to have to a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197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Executive Committee</w:t>
      </w:r>
    </w:p>
    <w:p>
      <w:pPr>
        <w:pStyle w:val="Normal"/>
        <w:rPr/>
      </w:pPr>
      <w:r>
        <w:rPr/>
        <w:t>Australasian Tunnelling Socie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fidential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2:00Z</dcterms:created>
  <dc:creator>David LEES</dc:creator>
  <dc:description/>
  <cp:keywords/>
  <dc:language>en-US</dc:language>
  <cp:lastModifiedBy>Simon</cp:lastModifiedBy>
  <cp:lastPrinted>2013-12-05T10:57:00Z</cp:lastPrinted>
  <dcterms:modified xsi:type="dcterms:W3CDTF">2013-12-06T01:42:00Z</dcterms:modified>
  <cp:revision>2</cp:revision>
  <dc:subject/>
  <dc:title>Unit 10 Level 1, Graphix Row</dc:title>
</cp:coreProperties>
</file>